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776759373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1 марта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6 от  31 марта 2015 года тиражом 10 экземпляров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 Совета Большекарайского МО от 25.03.2015 г. № 73 « Об утверждении  Положения об Общественном Совете  Большекарайского муниципального образования Романовского  муниципального района Саратовской области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 Совета Большекарайского МО от 25.03.2015 г. № 74 « О внесении изменений в решение Совета Большекарайского муниципального образования « О бюджете Большекарайского муниципального образования на 2015 год»;  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 Совета Большекарайского МО от 25.03.2015 г. № 75 « О проекте отчета об исполнении бюджета  Большекарайского муниципального образования за 2014 год»;  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 Совета Большекарайского МО от 25.03.2015 г. № 76     « Об отпуске А.А.Зазульского »;  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 Совета Большекарайского МО от 25.03.2015 г. № 77      « О приобретении и установке памятника Герою Советского Союза Н.Ф.Сосину »; 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становление  администрации Большекарайского МО от 23.03.2015 г. № 20 «Об организации воинского учета и бронирования граждан, пребывающих в запасе на территории Большекарайского муниципального образования в 2015 году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A754B9-A68E-4A2D-81FC-B070EAEA6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2</Pages>
  <Words>315</Words>
  <Characters>1799</Characters>
  <CharactersWithSpaces>211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3-31T04:34:00Z</cp:lastPrinted>
  <dcterms:modified xsi:type="dcterms:W3CDTF">2015-03-31T04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